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la Municipalidad de Balcarce hubo de adquirir en el año 2003 una máquina procesadora de soja destinada a la obtención de alimentos líquidos y sólidos derivados de tal oleaginosa,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la misma no ha sido utilizada hasta la fecha.</w:t>
      </w:r>
    </w:p>
    <w:p>
      <w:pPr>
        <w:pStyle w:val="Normal"/>
        <w:spacing w:lineRule="auto" w:line="360"/>
        <w:jc w:val="both"/>
        <w:rPr>
          <w:sz w:val="24"/>
        </w:rPr>
      </w:pPr>
      <w:r>
        <w:rPr>
          <w:sz w:val="24"/>
        </w:rPr>
        <w:tab/>
        <w:tab/>
        <w:tab/>
        <w:t>Que la Asociación Balcarceña Integrando a los Sordos (ABIS) puede resultar destinataria de tal unidad, permitiéndose de esta manera cumplir múltiples propósitos como: a) Proveer a la cocina centralizada, al Hospital Municipal y a diferentes comedores, materias primas de alto valor proteico y bajo costo.- b) Dotar de recursos a la entidad beneficiaria.- c) Posibilitar la integración laboral de personas hipoacúsicas para quienes resulta dificultoso acceder al mercado laboral. Esto así no solamente en cuanto al empleo directo, consecuencia de la operación de la procesadora, sino por las amplias posibilidades que se abren a partir de la elaboración de alimentos en base a los subproductos generados por la misma.</w:t>
      </w:r>
    </w:p>
    <w:p>
      <w:pPr>
        <w:pStyle w:val="Normal"/>
        <w:spacing w:lineRule="auto" w:line="360"/>
        <w:jc w:val="both"/>
        <w:rPr>
          <w:sz w:val="24"/>
        </w:rPr>
      </w:pPr>
      <w:r>
        <w:rPr>
          <w:sz w:val="24"/>
        </w:rPr>
        <w:tab/>
        <w:tab/>
        <w:tab/>
        <w:t>Que esta Institución no cuenta con recursos económicos de ninguna índole, ni para su mantenimiento, ni para financiar las crecientes necesidades de sus beneficiarios; siendo necesario destacar el imperioso requerimiento de trasladar diariamente, a partir del año venidero, a un grupo de personas a escuelas especialmente entrenadas para tratar este tipo de patologías, las que no se hallan en el Partido de Balcarce.</w:t>
      </w:r>
    </w:p>
    <w:p>
      <w:pPr>
        <w:pStyle w:val="Normal"/>
        <w:spacing w:lineRule="auto" w:line="360"/>
        <w:jc w:val="both"/>
        <w:rPr>
          <w:sz w:val="24"/>
        </w:rPr>
      </w:pPr>
      <w:r>
        <w:rPr>
          <w:sz w:val="24"/>
        </w:rPr>
        <w:tab/>
        <w:tab/>
        <w:tab/>
        <w:t>Que, por tanto, la cesión en donación a la entidad antes mencionada permitirá a la vez que cumplir con el objetivo alimentario tenido en consideración al momento de su compra, honrar una impostergable necesidad social que la Municipalidad de Balcarce no puede desatender.</w:t>
      </w:r>
    </w:p>
    <w:p>
      <w:pPr>
        <w:pStyle w:val="Normal"/>
        <w:spacing w:lineRule="auto" w:line="360"/>
        <w:jc w:val="both"/>
        <w:rPr>
          <w:sz w:val="24"/>
        </w:rPr>
      </w:pPr>
      <w:r>
        <w:rPr>
          <w:sz w:val="24"/>
        </w:rPr>
        <w:tab/>
        <w:tab/>
        <w:tab/>
        <w:t>Que en forma indirecta también se beneficia a la Comuna donante, al Consejo Escolar local y a las restantes entidades involucradas, toda vez que el empleo de los derivados de la soja reduce sus propios costos en la elaboración de alimentos.</w:t>
      </w:r>
    </w:p>
    <w:p>
      <w:pPr>
        <w:pStyle w:val="Normal"/>
        <w:spacing w:lineRule="auto" w:line="360"/>
        <w:jc w:val="both"/>
        <w:rPr>
          <w:sz w:val="24"/>
        </w:rPr>
      </w:pPr>
      <w:r>
        <w:rPr>
          <w:sz w:val="24"/>
        </w:rPr>
        <w:tab/>
        <w:tab/>
        <w:tab/>
        <w:t>Que la Asociación Balcarceña Integrando a los Sordos (ABIS) ha manifestado su interés en aceptar la donación que la presente instrumen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02/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édese en donación a la Asociación Balcarceña Integrando a los Sordos </w:t>
      </w:r>
    </w:p>
    <w:p>
      <w:pPr>
        <w:pStyle w:val="Normal"/>
        <w:spacing w:lineRule="auto" w:line="360"/>
        <w:jc w:val="both"/>
        <w:rPr/>
      </w:pPr>
      <w:r>
        <w:rPr>
          <w:sz w:val="24"/>
        </w:rPr>
        <w:t>--------------------  (ABIS), la máquina procesadora de soja propiedad de la Municipalidad de Balcarce, con cargo a su explotación por sí o a través de terceros y para entidades públicas, privadas y/o particulares; empleando en su operación y en la elaboración de los alimentos producidos con los insumos derivados de la misma, la mayor cantidad posible de personas hipoacúsicas.-----------------------------------------------------------------------------------</w:t>
      </w:r>
      <w:r>
        <w:rPr>
          <w:b/>
          <w:sz w:val="24"/>
          <w:u w:val="single"/>
        </w:rPr>
        <w:t>ARTICULO 2.-</w:t>
      </w:r>
      <w:r>
        <w:rPr>
          <w:sz w:val="24"/>
        </w:rPr>
        <w:t xml:space="preserve">  Facúltase al Señor Intendente Municipal y al representante legal del Hos-</w:t>
      </w:r>
    </w:p>
    <w:p>
      <w:pPr>
        <w:pStyle w:val="Normal"/>
        <w:spacing w:lineRule="auto" w:line="360"/>
        <w:jc w:val="both"/>
        <w:rPr/>
      </w:pPr>
      <w:r>
        <w:rPr>
          <w:sz w:val="24"/>
        </w:rPr>
        <w:t>--------------------  pital Municipal, “Dr. Felipe A. Fossati”, a suscribir con la Asociación Balcarceña Integrando a los Sordos (ABIS) los convenios correspondientes para la provisión de los productos elaborados por la máquina procesadora de soja cedida en donación por la presente Ordenanz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DA en la Sala de Sesiones del Honorable Concejo Deliberante, en Sesión Ordinaria, a los veinticinco días del mes de noviembre de dos mil cuatro. FIRMADO: David Daniel </w:t>
      </w:r>
    </w:p>
    <w:p>
      <w:pPr>
        <w:pStyle w:val="Normal"/>
        <w:spacing w:lineRule="auto" w:line="360"/>
        <w:jc w:val="both"/>
        <w:rPr>
          <w:sz w:val="24"/>
        </w:rPr>
      </w:pPr>
      <w:r>
        <w:rPr>
          <w:sz w:val="24"/>
        </w:rPr>
        <w:t>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34:00Z</dcterms:created>
  <dc:creator>HONORABLE CONCEJO DELIBERANTE</dc:creator>
  <dc:description/>
  <dc:language>en-US</dc:language>
  <cp:lastModifiedBy>HCD</cp:lastModifiedBy>
  <cp:lastPrinted>2004-12-01T20:10:00Z</cp:lastPrinted>
  <dcterms:modified xsi:type="dcterms:W3CDTF">2005-02-14T15:34:00Z</dcterms:modified>
  <cp:revision>2</cp:revision>
  <dc:subject/>
  <dc:title>                  </dc:title>
</cp:coreProperties>
</file>